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4"/>
        <w:gridCol w:w="304"/>
        <w:gridCol w:w="4215"/>
      </w:tblGrid>
      <w:tr>
        <w:trPr>
          <w:trHeight w:val="158" w:hRule="atLeast"/>
        </w:trPr>
        <w:tc>
          <w:tcPr>
            <w:tcW w:w="11411" w:type="dxa"/>
            <w:gridSpan w:val="4"/>
            <w:tcBorders/>
            <w:vAlign w:val="center"/>
          </w:tcPr>
          <w:p>
            <w:pPr>
              <w:pStyle w:val="Heading3"/>
              <w:spacing w:before="120" w:after="120"/>
              <w:rPr>
                <w:rFonts w:ascii="Helvetica" w:hAnsi="Helvetica" w:cs="Helvetica"/>
                <w:b/>
                <w:b/>
                <w:smallCaps/>
                <w:sz w:val="44"/>
                <w:szCs w:val="44"/>
              </w:rPr>
            </w:pPr>
            <w:r>
              <w:rPr>
                <w:rFonts w:cs="Helvetica" w:ascii="Helvetica" w:hAnsi="Helvetica"/>
                <w:b/>
                <w:smallCaps/>
                <w:sz w:val="44"/>
                <w:szCs w:val="44"/>
              </w:rPr>
              <w:t>Presentación  de Cartel</w:t>
            </w:r>
          </w:p>
        </w:tc>
      </w:tr>
      <w:tr>
        <w:trPr/>
        <w:tc>
          <w:tcPr>
            <w:tcW w:w="11411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01" w:hRule="atLeast"/>
        </w:trPr>
        <w:tc>
          <w:tcPr>
            <w:tcW w:w="6892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Helvetica" w:hAnsi="Helvetica" w:cs="Helvetica"/>
                <w:color w:val="8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372110</wp:posOffset>
                      </wp:positionV>
                      <wp:extent cx="800100" cy="228600"/>
                      <wp:effectExtent l="5080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t" style="position:absolute;margin-left:245.25pt;margin-top:29.3pt;width:62.95pt;height:17.95pt;mso-wrap-style:none;v-text-anchor:middle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Favor de enviar el resumen ejecutivo y archivo electrónico de su cartel de acuerdo al formato anexo </w:t>
            </w: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antes del 23 de noviembre</w: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 xml:space="preserve">para </w: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su revisión y </w:t>
            </w: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aprobación</w: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 a: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  <w:sz w:val="22"/>
                <w:szCs w:val="22"/>
                <w:lang w:val="es-ES_tradnl"/>
              </w:rPr>
            </w:pPr>
            <w:r>
              <w:rPr>
                <w:rFonts w:cs="Helvetica" w:ascii="Helvetica" w:hAnsi="Helvetica"/>
                <w:color w:val="8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800080"/>
                <w:sz w:val="22"/>
                <w:szCs w:val="22"/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  <w:t>Se le notificará a su correo si fue aprobado</w:t>
            </w:r>
          </w:p>
          <w:p>
            <w:pPr>
              <w:pStyle w:val="Prrafodelista"/>
              <w:rPr>
                <w:color w:val="800080"/>
                <w:sz w:val="22"/>
                <w:szCs w:val="22"/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800080"/>
                <w:sz w:val="22"/>
                <w:szCs w:val="22"/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  <w:t>El cartel aprobado debe colocarse el día 4 de diciembre y será expuesto en el área designada para ello durante el evento.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  <w:t>Se premiarán los tres mejores carteles.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ic. Cristina López Aburto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Ing. Lizette Galván Vidals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0"/>
                  <w:lang w:val="en-US"/>
                </w:rPr>
                <w:t>cartelredmunicipios2016@gmail.com</w:t>
              </w:r>
            </w:hyperlink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1141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rFonts w:ascii="Helvetica" w:hAnsi="Helvetica" w:eastAsia="Arial Unicode MS" w:cs="Helvetic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1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rFonts w:ascii="Helvetica" w:hAnsi="Helvetica" w:cs="Helvetic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Helvetica" w:hAnsi="Helvetica" w:cs="Helvetica"/>
                <w:szCs w:val="26"/>
              </w:rPr>
            </w:pPr>
            <w:r>
              <w:rPr>
                <w:rFonts w:cs="Helvetica" w:ascii="Helvetica" w:hAnsi="Helvetica"/>
                <w:szCs w:val="26"/>
              </w:rPr>
              <w:t xml:space="preserve">Para mayores informes comunicarse a: 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  <w:lang w:val="es-ES_tradnl"/>
              </w:rPr>
              <w:t>Á</w:t>
            </w: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rea de Promoción de la Salud de los Servicios de Salud en su entidad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Heading3"/>
              <w:rPr>
                <w:rFonts w:ascii="Helvetica" w:hAnsi="Helvetica" w:cs="Helvetica"/>
                <w:b/>
                <w:b/>
                <w:smallCap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</w:rPr>
              <w:t>ó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Con las personas antes mencionadas a los teléfonos:</w:t>
            </w:r>
          </w:p>
          <w:p>
            <w:pPr>
              <w:pStyle w:val="Normal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Tel.: 01 (55) 63924506</w:t>
            </w:r>
          </w:p>
          <w:p>
            <w:pPr>
              <w:pStyle w:val="Normal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01(55) 63924511</w:t>
            </w:r>
          </w:p>
        </w:tc>
      </w:tr>
      <w:tr>
        <w:trPr/>
        <w:tc>
          <w:tcPr>
            <w:tcW w:w="11411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Helvetica" w:hAnsi="Helvetica" w:eastAsia="Arial Unicode MS" w:cs="Helvetic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1411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El cartel debe expresar cualquiera de los siguientes ejes temáticos:</w:t>
            </w:r>
          </w:p>
          <w:p>
            <w:pPr>
              <w:pStyle w:val="Heading3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Marque con una X)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s-ES_tradnl"/>
              </w:rPr>
            </w:pPr>
            <w:r>
              <w:rPr>
                <w:rFonts w:cs="Helvetica" w:ascii="Helvetica" w:hAnsi="Helvetic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3"/>
              <w:gridCol w:w="346"/>
              <w:gridCol w:w="5543"/>
              <w:gridCol w:w="48"/>
            </w:tblGrid>
            <w:tr>
              <w:trPr/>
              <w:tc>
                <w:tcPr>
                  <w:tcW w:w="1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ACCIONES EN MUNICIPIOS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  <w:lang w:val="es-ES_tradnl"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s-ES_tradnl" w:eastAsia="es-MX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5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Helvetica" w:hAnsi="Helvetica" w:cs="Helvetica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</w:rPr>
                    <w:t>Ejes temáticos de Salud Pública enfocados a promoción de la Salud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mallCap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Heading3"/>
                    <w:jc w:val="left"/>
                    <w:rPr>
                      <w:rFonts w:ascii="Helvetica" w:hAnsi="Helvetica" w:cs="Helvetica"/>
                      <w:b/>
                      <w:b/>
                      <w:smallCap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08"/>
                      <w:tab w:val="left" w:pos="540" w:leader="none"/>
                    </w:tabs>
                    <w:ind w:left="12" w:hanging="0"/>
                    <w:rPr>
                      <w:rFonts w:ascii="Helvetica" w:hAnsi="Helvetica" w:cs="Helvetica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</w:rPr>
                    <w:t>Ejes Temáticos de Salud Pública enfocados a promoción de la salud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smallCaps/>
                      <w:sz w:val="16"/>
                      <w:szCs w:val="16"/>
                      <w:highlight w:val="yellow"/>
                      <w:lang w:eastAsia="es-MX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16"/>
                      <w:szCs w:val="16"/>
                      <w:highlight w:val="yellow"/>
                      <w:lang w:eastAsia="es-MX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mallCaps/>
                      <w:sz w:val="20"/>
                      <w:szCs w:val="20"/>
                      <w:highlight w:val="yellow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sz w:val="20"/>
                      <w:szCs w:val="20"/>
                      <w:highlight w:val="yellow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Alimentación saludable y </w:t>
                  </w:r>
                  <w:r>
                    <w:rPr>
                      <w:rFonts w:cs="Arial" w:ascii="Helvetica" w:hAnsi="Helvetica"/>
                      <w:sz w:val="20"/>
                    </w:rPr>
                    <w:t>Actividad físic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cciones de Promoción de la salud y de Prevención del Sobrepeso, obesidad y la diabet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Prevención y control de Arbovirosis (Dengue, Chikungunya y Zika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Sexualidad responsable y protegida / Salud reproductiv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Embarazo en adolescent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Maternidad saludab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Higien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aneamiento básic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eguridad Via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Cambio climático y salud</w:t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Otro ¿Cuál?___________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____________________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diccion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Sexualidad responsable y protegid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  <w:lang w:val="es-ES"/>
                    </w:rPr>
                    <w:t>Planificación Familiar y anticoncepción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cs="Arial" w:ascii="Helvetica" w:hAnsi="Helvetica"/>
                      <w:sz w:val="20"/>
                      <w:szCs w:val="20"/>
                      <w:lang w:val="es-ES"/>
                    </w:rPr>
                    <w:t>VIH/SIDA e ITS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Prevención de enfermedades Diarreicas /  Cóle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Igualdad de género en salu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cciones de promoción y prevención Cáncer de la muj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Mortalidad infant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Zoonosis (rabia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alud Buca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Comunidades y Entornos Saludables</w:t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highlight w:val="yellow"/>
                      <w:lang w:val="es-ES_tradnl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Otro ¿Cuál?___________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____________________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es-ES_tradnl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es-ES_tradnl" w:eastAsia="es-MX"/>
                    </w:rPr>
                  </w:r>
                </w:p>
              </w:tc>
            </w:tr>
            <w:tr>
              <w:trPr/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Arial"/>
                      <w:b/>
                      <w:b/>
                      <w:color w:val="FF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Helvetica" w:hAnsi="Helvetica"/>
                      <w:b/>
                      <w:color w:val="FF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Helvetica" w:hAnsi="Helvetica" w:cs="Arial"/>
                      <w:b/>
                      <w:b/>
                      <w:color w:val="FF0000"/>
                      <w:lang w:val="es-ES"/>
                    </w:rPr>
                  </w:pPr>
                  <w:r>
                    <w:rPr>
                      <w:rFonts w:cs="Arial" w:ascii="Helvetica" w:hAnsi="Helvetica"/>
                      <w:b/>
                      <w:color w:val="FF0000"/>
                      <w:lang w:val="es-ES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744335" cy="688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1"/>
                            </w:tblGrid>
                            <w:tr>
                              <w:trPr>
                                <w:trHeight w:val="4847" w:hRule="atLeast"/>
                              </w:trPr>
                              <w:tc>
                                <w:tcPr>
                                  <w:tcW w:w="10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</w:rPr>
                                    <w:t>Título del Cartel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rPr>
                                      <w:rFonts w:ascii="Helvetica" w:hAnsi="Helvetica" w:cs="Arial"/>
                                      <w:b w:val="false"/>
                                      <w:b w:val="false"/>
                                      <w:bCs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 w:val="false"/>
                                      <w:sz w:val="24"/>
                                    </w:rPr>
                                    <w:t xml:space="preserve">Autor(a): </w:t>
                                  </w:r>
                                  <w:r>
                                    <w:rPr>
                                      <w:rFonts w:cs="Arial" w:ascii="Helvetica" w:hAnsi="Helvetica"/>
                                      <w:b w:val="false"/>
                                      <w:bCs/>
                                      <w:i/>
                                      <w:iCs w:val="false"/>
                                      <w:sz w:val="24"/>
                                    </w:rPr>
                                    <w:t>Nombre completo sin abreviaturas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 w:val="false"/>
                                      <w:sz w:val="24"/>
                                    </w:rPr>
                                    <w:t>Eje temátic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  <w:t>Cargo:</w:t>
                                    <w:tab/>
                                    <w:tab/>
                                    <w:tab/>
                                    <w:t>Municipio:</w:t>
                                    <w:tab/>
                                    <w:tab/>
                                    <w:tab/>
                                    <w:t>Entidad federati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</w:rPr>
                                    <w:t>Indicar si pertenece a un municipio de Menor Índice de Desarrollo Humano o con Pob. Indígena  Si___________      No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  <w:t xml:space="preserve">Resumen: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i/>
                                      <w:iCs/>
                                    </w:rPr>
                                    <w:t>No más de 250 palabras y breve descripción de los siguientes punt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os Generales del municipio (No. de habitantes, población, características sociodemográficas, económic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tecedentes o problemática que da origen al proyec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bjetivo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ctividades que se llevaron a cabo y si se contemplaron acciones integradas (Manejo de riesgos, desarrollo de competencias, participación comunitaria, entornos en los que se trabajó, mercadotec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cciones con otros sectores y actores estratégicos (quiénes y cómo participaron)</w:t>
                                  </w:r>
                                </w:p>
                                <w:p>
                                  <w:pPr>
                                    <w:pStyle w:val="Prrafodelista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cursos empleados ( humanos, financieros y materiales)</w:t>
                                  </w:r>
                                </w:p>
                                <w:p>
                                  <w:pPr>
                                    <w:pStyle w:val="Prrafodelista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riterios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sultados ob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nclus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542.25pt;mso-wrap-distance-left:7.05pt;mso-wrap-distance-right:7.05pt;mso-wrap-distance-top:0pt;mso-wrap-distance-bottom:0pt;margin-top:11.9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1"/>
                      </w:tblGrid>
                      <w:tr>
                        <w:trPr>
                          <w:trHeight w:val="4847" w:hRule="atLeast"/>
                        </w:trPr>
                        <w:tc>
                          <w:tcPr>
                            <w:tcW w:w="10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Helvetica" w:hAnsi="Helvetica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</w:rPr>
                              <w:t>Título del Cartel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Helvetica" w:hAnsi="Helvetica" w:cs="Arial"/>
                                <w:b w:val="false"/>
                                <w:b w:val="false"/>
                                <w:bCs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 w:val="false"/>
                                <w:sz w:val="24"/>
                              </w:rPr>
                              <w:t xml:space="preserve">Autor(a): </w:t>
                            </w:r>
                            <w:r>
                              <w:rPr>
                                <w:rFonts w:cs="Arial" w:ascii="Helvetica" w:hAnsi="Helvetica"/>
                                <w:b w:val="false"/>
                                <w:bCs/>
                                <w:i/>
                                <w:iCs w:val="false"/>
                                <w:sz w:val="24"/>
                              </w:rPr>
                              <w:t>Nombre completo sin abreviaturas</w:t>
                              <w:tab/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Cs/>
                                <w:iCs w:val="false"/>
                                <w:sz w:val="24"/>
                              </w:rPr>
                              <w:t>Eje temát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  <w:t>Cargo:</w:t>
                              <w:tab/>
                              <w:tab/>
                              <w:tab/>
                              <w:t>Municipio:</w:t>
                              <w:tab/>
                              <w:tab/>
                              <w:tab/>
                              <w:t>Entidad federati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>Indicar si pertenece a un municipio de Menor Índice de Desarrollo Humano o con Pob. Indígena  Si___________      No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  <w:t xml:space="preserve">Resumen: </w:t>
                            </w: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</w:rPr>
                              <w:t>No más de 250 palabras y breve descripción de los siguientes p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Datos Generales del municipio (No. de habitantes, población, características sociodemográficas, económicas, etc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Antecedentes o problemática que da origen al proyec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Objetivo del proyec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Actividades que se llevaron a cabo y si se contemplaron acciones integradas (Manejo de riesgos, desarrollo de competencias, participación comunitaria, entornos en los que se trabajó, mercadotecnia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Acciones con otros sectores y actores estratégicos (quiénes y cómo participaron)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Recursos empleados ( humanos, financieros y materiales)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Criterios de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Resultados obten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Conclus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25"/>
        <w:gridCol w:w="5220"/>
      </w:tblGrid>
      <w:tr>
        <w:trPr/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Características</w:t>
            </w:r>
          </w:p>
        </w:tc>
        <w:tc>
          <w:tcPr>
            <w:tcW w:w="3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Logística</w:t>
            </w:r>
          </w:p>
        </w:tc>
      </w:tr>
      <w:tr>
        <w:trPr/>
        <w:tc>
          <w:tcPr>
            <w:tcW w:w="48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Deberá promover conductas saluda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Tamaño del cart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0.90 m ancho x 2.00 m lar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Título del cartel será en mayúsculas, sin abreviaturas, en tipografía palo seco con letra de 180 pu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>Utilizar ilustraciones o fotografías que trasmitan el mensaje cla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1" w:hanging="97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Se podrán incluir una tabla y/o un cuadro si fuera necesario con letra de 50 puntos como mínimo.</w:t>
            </w:r>
          </w:p>
          <w:p>
            <w:pPr>
              <w:pStyle w:val="Normal"/>
              <w:ind w:left="252" w:hanging="0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Al lado derecho inferior anotar el nombre completo del autor(a), cargo, municipio, entidad federativa, domicilio completo y teléfono, fax o correo electrónico oficial.</w:t>
            </w:r>
          </w:p>
          <w:p>
            <w:pPr>
              <w:pStyle w:val="Normal"/>
              <w:jc w:val="both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bCs/>
                <w:i/>
                <w:i/>
              </w:rPr>
            </w:pPr>
            <w:r>
              <w:rPr>
                <w:rFonts w:cs="Arial" w:ascii="Helvetica" w:hAnsi="Helvetica"/>
                <w:b/>
                <w:bCs/>
                <w:i/>
                <w:sz w:val="40"/>
                <w:szCs w:val="40"/>
              </w:rPr>
              <w:t>*</w:t>
            </w:r>
            <w:r>
              <w:rPr>
                <w:rFonts w:cs="Arial" w:ascii="Helvetica" w:hAnsi="Helvetica"/>
                <w:b/>
                <w:bCs/>
                <w:i/>
              </w:rPr>
              <w:t xml:space="preserve">   Favor de ajustarse a las medidas señaladas para la elaboración del cartel.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bCs/>
                <w:i/>
                <w:i/>
              </w:rPr>
            </w:pPr>
            <w:r>
              <w:rPr>
                <w:rFonts w:cs="Arial" w:ascii="Helvetica" w:hAnsi="Helvetica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bCs/>
                <w:i/>
                <w:i/>
              </w:rPr>
            </w:pPr>
            <w:r>
              <w:rPr>
                <w:rFonts w:cs="Arial" w:ascii="Helvetica" w:hAnsi="Helvetica"/>
                <w:b/>
                <w:bCs/>
                <w:i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i/>
                <w:sz w:val="40"/>
                <w:szCs w:val="40"/>
              </w:rPr>
              <w:t>*</w:t>
            </w:r>
            <w:r>
              <w:rPr>
                <w:rFonts w:cs="Arial" w:ascii="Helvetica" w:hAnsi="Helvetica"/>
                <w:b/>
                <w:bCs/>
                <w:i/>
              </w:rPr>
              <w:t xml:space="preserve">   No se aceptarán carteles que se hayan presentado en años anteriores.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highlight w:val="yellow"/>
              </w:rPr>
              <w:t>Se deberá enviar el original electrónico y la Cédula de datos requisitada del cartel en formato jpg, tif o pdf en alta resolución a los correos que aparecen en el formato antes del día 25 de noviembre de 2016</w:t>
            </w:r>
            <w:r>
              <w:rPr>
                <w:rFonts w:cs="Arial" w:ascii="Helvetica" w:hAnsi="Helvetica"/>
                <w:b/>
                <w:bCs/>
              </w:rPr>
              <w:t xml:space="preserve">  y verificar la recepción del mis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El montaje del cartel  estará a cargo del participante apoyado por el comité organizad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Helvetica" w:hAnsi="Helvetica"/>
                <w:b/>
                <w:bCs/>
              </w:rPr>
              <w:t xml:space="preserve">No se recibirán carteles durante el even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urante los recesos, el autor o coautor(es) deberá estar presente para proporcionar información técnica alusiva al cartel.</w:t>
            </w:r>
          </w:p>
          <w:p>
            <w:pPr>
              <w:pStyle w:val="Normal"/>
              <w:ind w:left="252" w:hanging="0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164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Municipio:</w:t>
      <w:tab/>
      <w:t>Estado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4380</wp:posOffset>
              </wp:positionH>
              <wp:positionV relativeFrom="paragraph">
                <wp:posOffset>-10160</wp:posOffset>
              </wp:positionV>
              <wp:extent cx="212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0.8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hd w:fill="FFFFFF" w:val="clear"/>
      <w:ind w:left="0" w:hanging="0"/>
      <w:jc w:val="center"/>
      <w:rPr/>
    </w:pPr>
    <w:r>
      <w:rPr/>
      <w:drawing>
        <wp:inline distT="0" distB="0" distL="0" distR="0">
          <wp:extent cx="7048500" cy="760730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Calibri" w:hAnsi="Calibri"/>
        <w:b/>
        <w:sz w:val="28"/>
        <w:szCs w:val="28"/>
      </w:rPr>
      <w:t>XXIII REUNIÓN NACIONAL DE LA RED MEXICANA DE MUNICIPIOS POR LA SALUD</w:t>
    </w:r>
  </w:p>
  <w:p>
    <w:pPr>
      <w:pStyle w:val="Normal"/>
      <w:jc w:val="center"/>
      <w:rPr/>
    </w:pPr>
    <w:r>
      <w:rPr>
        <w:rFonts w:cs="Calibri" w:ascii="Calibri" w:hAnsi="Calibri"/>
        <w:b/>
      </w:rPr>
      <w:t xml:space="preserve">LA PARTICIPACIÓN MUNICIPAL COMO EJE IMPULSOR DE LA SALUD PÚBLICA </w:t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achuca, Hidalgo del 4 al 6 de diciembre de 2016</w:t>
    </w:r>
  </w:p>
  <w:p>
    <w:pPr>
      <w:pStyle w:val="Heading9"/>
      <w:shd w:fill="FFFFFF" w:val="clear"/>
      <w:ind w:left="0" w:hanging="0"/>
      <w:jc w:val="center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 Narrow" w:hAnsi="Arial Narrow" w:cs="Arial Narrow"/>
      <w:b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rFonts w:ascii="Tahoma" w:hAnsi="Tahoma" w:cs="Tahoma"/>
      <w:b/>
      <w:bCs/>
      <w:sz w:val="20"/>
      <w:lang w:val="en-U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9Car">
    <w:name w:val="Título 9 Car"/>
    <w:qFormat/>
    <w:rPr>
      <w:rFonts w:ascii="Tahoma" w:hAnsi="Tahoma" w:cs="Tahoma"/>
      <w:b/>
      <w:bCs/>
      <w:szCs w:val="24"/>
      <w:lang w:val="en-US" w:eastAsia="en-US"/>
    </w:rPr>
  </w:style>
  <w:style w:type="character" w:styleId="Ttulo3Car">
    <w:name w:val="Título 3 Car"/>
    <w:qFormat/>
    <w:rPr>
      <w:rFonts w:ascii="Arial" w:hAnsi="Arial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b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80" w:hanging="180"/>
    </w:pPr>
    <w:rPr>
      <w:rFonts w:ascii="Arial Narrow" w:hAnsi="Arial Narrow" w:cs="Arial Narrow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lredmunicipios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9:00Z</dcterms:created>
  <dc:creator>astanford</dc:creator>
  <dc:description/>
  <cp:keywords/>
  <dc:language>en-US</dc:language>
  <cp:lastModifiedBy>Adriana Stanford Camargo</cp:lastModifiedBy>
  <cp:lastPrinted>2013-10-09T10:27:00Z</cp:lastPrinted>
  <dcterms:modified xsi:type="dcterms:W3CDTF">2016-11-05T00:00:00Z</dcterms:modified>
  <cp:revision>7</cp:revision>
  <dc:subject/>
  <dc:title>Carteles XV Reunion red</dc:title>
</cp:coreProperties>
</file>